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u w:val="single"/>
        </w:rPr>
        <w:t>BILTEN br.1 MK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u w:val="single"/>
        </w:rPr>
        <w:t>ODLUK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Član 59 tačka 9 (3.000 din.)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K </w:t>
      </w:r>
      <w:r>
        <w:rPr>
          <w:rFonts w:cs="Verdana" w:ascii="Verdana" w:hAnsi="Verdana"/>
          <w:sz w:val="22"/>
          <w:szCs w:val="22"/>
          <w:lang w:val="sr-Latn-CS"/>
        </w:rPr>
        <w:t>Zemun</w:t>
      </w:r>
      <w:r>
        <w:rPr>
          <w:rFonts w:cs="Verdana" w:ascii="Verdana" w:hAnsi="Verdana"/>
          <w:sz w:val="22"/>
          <w:szCs w:val="22"/>
        </w:rPr>
        <w:t xml:space="preserve"> – kadeti Baraž 2. kruga Kvalifikacija za JKL Srb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BKK Radnički – juniori 2. krug Kvalifikacija za JJL Srb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Član 60 (Nesportsko ponašanje učesnika)</w:t>
      </w:r>
      <w:r>
        <w:rPr>
          <w:rFonts w:cs="Verdana" w:ascii="Verdana" w:hAnsi="Verdana"/>
          <w:sz w:val="22"/>
          <w:szCs w:val="22"/>
        </w:rPr>
        <w:br/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Tehničke greške treneri (1.800 din.)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KK </w:t>
      </w:r>
      <w:r>
        <w:rPr>
          <w:rFonts w:cs="Verdana" w:ascii="Verdana" w:hAnsi="Verdana"/>
          <w:sz w:val="22"/>
          <w:szCs w:val="22"/>
          <w:lang w:val="sr-Latn-CS"/>
        </w:rPr>
        <w:t>FMP</w:t>
      </w:r>
      <w:r>
        <w:rPr>
          <w:rFonts w:cs="Verdana" w:ascii="Verdana" w:hAnsi="Verdana"/>
          <w:sz w:val="22"/>
          <w:szCs w:val="22"/>
        </w:rPr>
        <w:t xml:space="preserve"> – kadeti 1. krug Kvalifikacija za JKL Srbije – Mijailović M. (trener-klupa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K </w:t>
      </w:r>
      <w:r>
        <w:rPr>
          <w:rFonts w:cs="Verdana" w:ascii="Verdana" w:hAnsi="Verdana"/>
          <w:sz w:val="22"/>
          <w:szCs w:val="22"/>
          <w:lang w:val="sr-Latn-CS"/>
        </w:rPr>
        <w:t>Zemun</w:t>
      </w:r>
      <w:r>
        <w:rPr>
          <w:rFonts w:cs="Verdana" w:ascii="Verdana" w:hAnsi="Verdana"/>
          <w:sz w:val="22"/>
          <w:szCs w:val="22"/>
        </w:rPr>
        <w:t xml:space="preserve"> – kadeti Baraž 2. kruga Kvalifikacija za JKL Srbije – Tančić D. (trener-klupa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0" w:name="_Hlk178950300"/>
      <w:r>
        <w:rPr>
          <w:rFonts w:cs="Verdana" w:ascii="Verdana" w:hAnsi="Verdana"/>
          <w:sz w:val="22"/>
          <w:szCs w:val="22"/>
        </w:rPr>
        <w:t>KK Mladost Veba – juniori 1. krug Kvalifikacija za JJL Srbije – Vasiljević S. (trener)</w:t>
      </w:r>
      <w:bookmarkEnd w:id="0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Mladost Veba – juniori 1. krug Kvalifikacija za JJL Srbije – Vasiljević S. (trener-klupa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Rivers BM – juniori 1. krug Kvalifikacija za JJL Srbije – Božović I. (trener)</w:t>
      </w:r>
    </w:p>
    <w:p>
      <w:pPr>
        <w:pStyle w:val="Normal"/>
        <w:rPr/>
      </w:pPr>
      <w:bookmarkStart w:id="1" w:name="_Hlk178951100"/>
      <w:r>
        <w:rPr>
          <w:rFonts w:cs="Verdana" w:ascii="Verdana" w:hAnsi="Verdana"/>
          <w:sz w:val="22"/>
          <w:szCs w:val="22"/>
        </w:rPr>
        <w:t>KK FMP – juniori 1. krug Kvalifikacija za JJL Srbije – Klipa S. (trener)</w:t>
      </w:r>
      <w:bookmarkEnd w:id="1"/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2" w:name="_Hlk178951244"/>
      <w:r>
        <w:rPr>
          <w:rFonts w:cs="Verdana" w:ascii="Verdana" w:hAnsi="Verdana"/>
          <w:sz w:val="22"/>
          <w:szCs w:val="22"/>
        </w:rPr>
        <w:t>KK Dynamic Vip Pay – juniori 2. krug Kvalifikacija za JJL Srbije – Beader J. (trener-klupa)</w:t>
      </w:r>
      <w:bookmarkEnd w:id="2"/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bookmarkStart w:id="3" w:name="_Hlk178951580"/>
      <w:r>
        <w:rPr>
          <w:rFonts w:cs="Verdana" w:ascii="Verdana" w:hAnsi="Verdana"/>
          <w:sz w:val="22"/>
          <w:szCs w:val="22"/>
        </w:rPr>
        <w:t>KK FMP – juniori 2. krug Kvalifikacija za JJL Srbije – Klipa S. (trener-klupa)</w:t>
      </w:r>
      <w:bookmarkEnd w:id="3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FMP – juniori Baraž 2. kruga Kvalifikacija za JJL Srbije – Klipa S. (trener)</w:t>
      </w:r>
    </w:p>
    <w:p>
      <w:pPr>
        <w:pStyle w:val="Normal"/>
        <w:rPr/>
      </w:pPr>
      <w:bookmarkStart w:id="4" w:name="_Hlk178951804"/>
      <w:r>
        <w:rPr>
          <w:rFonts w:cs="Verdana" w:ascii="Verdana" w:hAnsi="Verdana"/>
          <w:sz w:val="22"/>
          <w:szCs w:val="22"/>
        </w:rPr>
        <w:t xml:space="preserve">ŽKK </w:t>
      </w:r>
      <w:r>
        <w:rPr>
          <w:rFonts w:cs="Verdana" w:ascii="Verdana" w:hAnsi="Verdana"/>
          <w:sz w:val="22"/>
          <w:szCs w:val="22"/>
          <w:lang w:val="sr-Latn-CS"/>
        </w:rPr>
        <w:t>Vizura</w:t>
      </w:r>
      <w:r>
        <w:rPr>
          <w:rFonts w:cs="Verdana" w:ascii="Verdana" w:hAnsi="Verdana"/>
          <w:sz w:val="22"/>
          <w:szCs w:val="22"/>
        </w:rPr>
        <w:t xml:space="preserve"> – kadetkinje 1. krug Kvalifikacija za ŽKL Srbije – Tomašević N. (trener)</w:t>
      </w:r>
      <w:bookmarkEnd w:id="4"/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ŽKK </w:t>
      </w:r>
      <w:r>
        <w:rPr>
          <w:rFonts w:cs="Verdana" w:ascii="Verdana" w:hAnsi="Verdana"/>
          <w:sz w:val="22"/>
          <w:szCs w:val="22"/>
          <w:lang w:val="sr-Latn-CS"/>
        </w:rPr>
        <w:t>Vizura</w:t>
      </w:r>
      <w:r>
        <w:rPr>
          <w:rFonts w:cs="Verdana" w:ascii="Verdana" w:hAnsi="Verdana"/>
          <w:sz w:val="22"/>
          <w:szCs w:val="22"/>
        </w:rPr>
        <w:t xml:space="preserve"> – kadetkinje 1. krug Kvalifikacija za ŽKL Srbije – Tomašević N. (trener-klupa)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ŽKK </w:t>
      </w:r>
      <w:r>
        <w:rPr>
          <w:rFonts w:cs="Verdana" w:ascii="Verdana" w:hAnsi="Verdana"/>
          <w:sz w:val="22"/>
          <w:szCs w:val="22"/>
          <w:lang w:val="sr-Latn-CS"/>
        </w:rPr>
        <w:t>Korać Akademija 011</w:t>
      </w:r>
      <w:r>
        <w:rPr>
          <w:rFonts w:cs="Verdana" w:ascii="Verdana" w:hAnsi="Verdana"/>
          <w:sz w:val="22"/>
          <w:szCs w:val="22"/>
        </w:rPr>
        <w:t xml:space="preserve"> – kadetkinje 1. krug Kvalifikacija za ŽKL Srbije – Jovanović F. (trener-klupa)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Tehničke greške igrači (1.200 din.):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rPr/>
      </w:pPr>
      <w:bookmarkStart w:id="5" w:name="_Hlk178949035"/>
      <w:r>
        <w:rPr>
          <w:rFonts w:cs="Verdana" w:ascii="Verdana" w:hAnsi="Verdana"/>
          <w:sz w:val="22"/>
          <w:szCs w:val="22"/>
        </w:rPr>
        <w:t>KK Real Beograd – kadeti 1. krug Kvalifikacija za JKL Srbije – Živadinović A. (br.1)</w:t>
      </w:r>
      <w:bookmarkEnd w:id="5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Real Beograd – kadeti 1. krug Kvalifikacija za JKL Srbije – Milošević A. (br.11)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KK Zemun – kadeti 2. krug Kvalifikacija za JKL Srbije – Ivanović O. (br.13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FMP – kadeti 2. krug Kvalifikacija za JKL Srbije – Dabetić A. (br.12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Mladost Veba – kadeti 2. krug Kvalifikacija za JKL Srbije – Milovanović Đ. (br.8)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KK Žarkovo – juniori 1. krug Kvalifikacija za JJL Srbije – Marilović M. (br.4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6" w:name="_Hlk178949954"/>
      <w:r>
        <w:rPr>
          <w:rFonts w:cs="Verdana" w:ascii="Verdana" w:hAnsi="Verdana"/>
          <w:sz w:val="22"/>
          <w:szCs w:val="22"/>
        </w:rPr>
        <w:t>KK Mladost Veba – juniori 1. krug Kvalifikacija za JJL Srbije – Pačoski M. (br.5)</w:t>
      </w:r>
      <w:bookmarkEnd w:id="6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Mladost Veba – juniori 1. krug Kvalifikacija za JJL Srbije – Stamenković S. (br.8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Mladost Veba – juniori 1. krug Kvalifikacija za JJL Srbije – Sotirov M. (br.10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7" w:name="_Hlk178950165"/>
      <w:r>
        <w:rPr>
          <w:rFonts w:cs="Verdana" w:ascii="Verdana" w:hAnsi="Verdana"/>
          <w:sz w:val="22"/>
          <w:szCs w:val="22"/>
        </w:rPr>
        <w:t>KK Partizan – juniori 1. krug Kvalifikacija za JJL Srbije – Danilović U. (br.9)</w:t>
      </w:r>
      <w:bookmarkEnd w:id="7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Partizan – juniori 1. krug Kvalifikacija za JJL Srbije – Sijarić D. (br.15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8" w:name="_Hlk178950215"/>
      <w:r>
        <w:rPr>
          <w:rFonts w:cs="Verdana" w:ascii="Verdana" w:hAnsi="Verdana"/>
          <w:sz w:val="22"/>
          <w:szCs w:val="22"/>
        </w:rPr>
        <w:t>KK Partizan – juniori 1. krug Kvalifikacija za JJL Srbije – Dimitrijević A. (br.27)</w:t>
      </w:r>
      <w:bookmarkEnd w:id="8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Partizan – juniori 1. krug Kvalifikacija za JJL Srbije – Dimitrijević A. (br.27)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Torlak OKK Beograd – juniori 1. krug Kvalifikacija za JJL Srbije – Kontić V. (br.13)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Beko – juniori 1. krug Kvalifikacija za JJL Srbije – Stojanović A. (br.12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Real Beograd – juniori 2. krug Kvalifikacija za JJL Srbije – Petković M. (br.8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9" w:name="_Hlk178951045"/>
      <w:r>
        <w:rPr>
          <w:rFonts w:cs="Verdana" w:ascii="Verdana" w:hAnsi="Verdana"/>
          <w:sz w:val="22"/>
          <w:szCs w:val="22"/>
        </w:rPr>
        <w:t>BKK Radnički – juniori 2. krug Kvalifikacija za JJL Srbije</w:t>
      </w:r>
      <w:bookmarkEnd w:id="9"/>
      <w:r>
        <w:rPr>
          <w:rFonts w:cs="Verdana" w:ascii="Verdana" w:hAnsi="Verdana"/>
          <w:sz w:val="22"/>
          <w:szCs w:val="22"/>
        </w:rPr>
        <w:t xml:space="preserve"> – Joksović F. (br.16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Dynamic Vip Pay – juniori 2. krug Kvalifikacija za JJL Srbije – Ićitović J. (br.10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FMP – juniori 2. krug Kvalifikacija za JJL Srbije – Gujić O. (br.3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10" w:name="_Hlk178951506"/>
      <w:r>
        <w:rPr>
          <w:rFonts w:cs="Verdana" w:ascii="Verdana" w:hAnsi="Verdana"/>
          <w:sz w:val="22"/>
          <w:szCs w:val="22"/>
        </w:rPr>
        <w:t>KK FMP – juniori 2. krug Kvalifikacija za JJL Srbije – Stanojević A. (br.7)</w:t>
      </w:r>
      <w:bookmarkEnd w:id="10"/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FMP – juniori Baraž 2. kruga Kvalifikacija za JJL Srbije – Zdravković A. (br.4)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Isključujuće greške igrači (1.800 din.)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Dynamic Vip Pay – juniori 2. krug Kvalifikacija za JJL Srbije – Plisnić S. (br.9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11" w:name="_Hlk178951329"/>
      <w:r>
        <w:rPr>
          <w:rFonts w:cs="Verdana" w:ascii="Verdana" w:hAnsi="Verdana"/>
          <w:sz w:val="22"/>
          <w:szCs w:val="22"/>
        </w:rPr>
        <w:t>KK FMP – juniori 2. krug Kvalifikacija za JJL Srbije – Zmajević L. (br.15)</w:t>
      </w:r>
      <w:bookmarkEnd w:id="11"/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KK FMP – juniori 2. krug Kvalifikacija za JJL Srbije – Vitorović M. (br.22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Član 20 tačka 2, član 23 Disciplinskog pravilnika KSS;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član 59 i član 60 Propozicija MK (18.000 din.)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ŽKK </w:t>
      </w:r>
      <w:r>
        <w:rPr>
          <w:rFonts w:cs="Verdana" w:ascii="Verdana" w:hAnsi="Verdana"/>
          <w:sz w:val="22"/>
          <w:szCs w:val="22"/>
          <w:lang w:val="sr-Latn-CS"/>
        </w:rPr>
        <w:t>Vizura</w:t>
      </w:r>
      <w:r>
        <w:rPr>
          <w:rFonts w:cs="Verdana" w:ascii="Verdana" w:hAnsi="Verdana"/>
          <w:sz w:val="22"/>
          <w:szCs w:val="22"/>
        </w:rPr>
        <w:t xml:space="preserve"> – kadetkinje 1. krug Kvalifikacija za ŽKL Srbije – Jančevski M. (pomoćni trener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Odluke vezane za utakmicu 3. kola 1. kruga Kvalifikacija za JJL Srbije Partizan – Mladost Veba: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-</w:t>
      </w:r>
      <w:r>
        <w:rPr>
          <w:rFonts w:cs="Verdana" w:ascii="Verdana" w:hAnsi="Verdana"/>
          <w:bCs/>
          <w:sz w:val="22"/>
          <w:szCs w:val="22"/>
        </w:rPr>
        <w:t xml:space="preserve"> KK "Partizan" izriče se jedinstvena novčana kazna u iznosu od 400.000 din. (čl. 20, 31, 90-95 Disciplinskog pravilnika KSS od 20.06.2018.).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>- Izriče se treneru KK "Partizan", broj licence 4099, Bojanu Simaniću opomena za ponašanje i obaveštava da će u ponovljenom slučaju biti suspendovan (Čl. 20 stav 1 tačka 1, 6 i čl. 93, 94 i 104 Disciplinskog pravilnika KSS).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- Izriče se treneru KK "Partizan", broj licence 4099, Bojanu Simaniću novčana kazna u iznosu od 60.000 din. (Čl. 20 stav 1, tačka 2, čl. 23 Disciplinskog pravilnika KSS, i čl. 60 Propozicija takmičenja za sezonu 2024/2025)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- Izriče se igraču KK "Partizan", broj 27, Aleksi Dimitrijeviću kazna vremenske zabrane igranja u trajanju od 3 (tri) utakmice počev od pravosnažnosti ove odluke (17.09.2024.) (čl. 20 stav 1, tačka 6, Disciplinskog pravilnika KSS, i čl. 62 Propozicija takmičenja za sezonu 2024/2025).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- Izriče se igraču KK </w:t>
      </w:r>
      <w:bookmarkStart w:id="12" w:name="_Hlk179211233"/>
      <w:r>
        <w:rPr>
          <w:rFonts w:cs="Verdana" w:ascii="Verdana" w:hAnsi="Verdana"/>
          <w:bCs/>
          <w:sz w:val="22"/>
          <w:szCs w:val="22"/>
        </w:rPr>
        <w:t>"Partizan"</w:t>
      </w:r>
      <w:bookmarkEnd w:id="12"/>
      <w:r>
        <w:rPr>
          <w:rFonts w:cs="Verdana" w:ascii="Verdana" w:hAnsi="Verdana"/>
          <w:bCs/>
          <w:sz w:val="22"/>
          <w:szCs w:val="22"/>
        </w:rPr>
        <w:t>, broj 27, Aleksi Dimitrijeviću novčana kazna u iznosu od 50.000 din. (čl. 20 stav 1, tačka 2, čl. 23 Disciplinskog pravilnika KSS, i čl. 60 Propozicija takmičenja za sezonu 2O24/2025).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- Izriče se treneru KK "Mladost Veba", broj licence 3186, Saši Vasiljeviću opomena za ponašanje i obaveštava da će u ponovljenom slučaju biti suspendovan (čl. 20 stav 1 tačka 1, 6 i čl. 93, 94 i 104 Disciplinskog pravilnika KSS).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- Izriče se treneru KK "Mladost Veba", broj licence 3186, Saši Vasiljeviću novčana kazna u iznosu od 20.000 din. (čl. 20 stav 1, tačka 2, čl. 23 Disciplinskog pravilnika KSS, i čl. 60 Propozicija takmičenja za sezonu 2024/2025)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lang w:val="sr-Latn-CS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Novčane kazne se moraju uplatiti do </w:t>
      </w:r>
      <w:r>
        <w:rPr>
          <w:rFonts w:cs="Verdana" w:ascii="Verdana" w:hAnsi="Verdana"/>
          <w:b/>
          <w:sz w:val="22"/>
          <w:szCs w:val="22"/>
          <w:u w:val="single"/>
          <w:lang w:val="sr-Latn-RS"/>
        </w:rPr>
        <w:t>11</w:t>
      </w:r>
      <w:r>
        <w:rPr>
          <w:rFonts w:cs="Verdana" w:ascii="Verdana" w:hAnsi="Verdana"/>
          <w:b/>
          <w:sz w:val="22"/>
          <w:szCs w:val="22"/>
          <w:u w:val="single"/>
        </w:rPr>
        <w:t>.1</w:t>
      </w:r>
      <w:r>
        <w:rPr>
          <w:rFonts w:cs="Verdana" w:ascii="Verdana" w:hAnsi="Verdana"/>
          <w:b/>
          <w:sz w:val="22"/>
          <w:szCs w:val="22"/>
          <w:u w:val="single"/>
          <w:lang w:val="sr-Latn-RS"/>
        </w:rPr>
        <w:t>0</w:t>
      </w:r>
      <w:r>
        <w:rPr>
          <w:rFonts w:cs="Verdana" w:ascii="Verdana" w:hAnsi="Verdana"/>
          <w:b/>
          <w:sz w:val="22"/>
          <w:szCs w:val="22"/>
          <w:u w:val="single"/>
        </w:rPr>
        <w:t>.2024. godine!</w:t>
      </w:r>
      <w:r>
        <w:rPr>
          <w:rFonts w:cs="Verdana" w:ascii="Verdana" w:hAnsi="Verdana"/>
          <w:color w:val="000000"/>
          <w:sz w:val="22"/>
          <w:szCs w:val="22"/>
        </w:rPr>
        <w:br/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lang w:val="sr-Latn-CS"/>
        </w:rPr>
        <w:br/>
        <w:t xml:space="preserve">                                                                                            </w:t>
        <w:tab/>
        <w:tab/>
      </w:r>
      <w:r>
        <w:rPr>
          <w:rFonts w:cs="Verdana" w:ascii="Verdana" w:hAnsi="Verdana"/>
          <w:sz w:val="22"/>
          <w:szCs w:val="22"/>
          <w:lang w:val="sr-Latn-CS"/>
        </w:rPr>
        <w:t>Komesar takmičenja MK KSB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 </w:t>
        <w:tab/>
        <w:t xml:space="preserve">            Marko Strika</w:t>
      </w:r>
    </w:p>
    <w:sectPr>
      <w:type w:val="nextPage"/>
      <w:pgSz w:w="12240" w:h="15840"/>
      <w:pgMar w:left="993" w:right="118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55:00Z</dcterms:created>
  <dc:creator>Goran</dc:creator>
  <dc:description/>
  <cp:keywords/>
  <dc:language>en-US</dc:language>
  <cp:lastModifiedBy>Goran Radovanovic</cp:lastModifiedBy>
  <cp:lastPrinted>2011-10-26T13:45:00Z</cp:lastPrinted>
  <dcterms:modified xsi:type="dcterms:W3CDTF">2024-10-07T14:41:00Z</dcterms:modified>
  <cp:revision>463</cp:revision>
  <dc:subject/>
  <dc:title>ODLUKE:</dc:title>
</cp:coreProperties>
</file>